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 xml:space="preserve">Allegato B - </w:t>
      </w:r>
      <w:r>
        <w:rPr>
          <w:rFonts w:cs="Times New Roman" w:ascii="Times New Roman" w:hAnsi="Times New Roman"/>
          <w:b/>
          <w:lang w:val="it-IT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AVVISO SELEZIONE ESPERTO ESTERNO Annualità 2017 - 2018</w:t>
      </w:r>
    </w:p>
    <w:p>
      <w:pPr>
        <w:pStyle w:val="Corpodeltesto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823"/>
        <w:gridCol w:w="2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val="it-IT" w:eastAsia="it-IT"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Totale autorizzat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val="it-IT" w:eastAsia="it-IT"/>
              </w:rPr>
              <w:t>Codice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val="it-IT" w:eastAsia="it-IT"/>
              </w:rPr>
              <w:t>C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spacing w:val="3"/>
                <w:sz w:val="22"/>
                <w:szCs w:val="22"/>
                <w:lang w:val="it-IT"/>
              </w:rPr>
              <w:t>10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en-US"/>
              </w:rPr>
              <w:t xml:space="preserve">€ </w:t>
            </w:r>
            <w:r>
              <w:rPr>
                <w:bCs/>
                <w:sz w:val="22"/>
                <w:szCs w:val="22"/>
                <w:lang w:val="en-US" w:eastAsia="en-US"/>
              </w:rPr>
              <w:t>39.927,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spacing w:val="3"/>
                <w:sz w:val="22"/>
                <w:szCs w:val="22"/>
                <w:lang w:val="it-IT" w:eastAsia="it-IT"/>
              </w:rPr>
              <w:t>10.1.1A-FSEPON-CA-2017</w:t>
            </w:r>
            <w:r>
              <w:rPr>
                <w:sz w:val="22"/>
                <w:szCs w:val="22"/>
                <w:lang w:val="it-IT" w:eastAsia="it-IT"/>
              </w:rPr>
              <w:t>-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spacing w:val="3"/>
                <w:sz w:val="22"/>
                <w:szCs w:val="22"/>
              </w:rPr>
              <w:t>C69G17000570007</w:t>
            </w:r>
          </w:p>
        </w:tc>
      </w:tr>
    </w:tbl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4759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870"/>
        <w:gridCol w:w="1437"/>
        <w:gridCol w:w="1728"/>
      </w:tblGrid>
      <w:tr>
        <w:trPr>
          <w:trHeight w:val="76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exact" w:line="260" w:before="181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81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1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8" w:hanging="1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7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1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aurea specifica o diploma artistico / musicale / coreut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fino a 90 su 1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(punti 2)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91 a 99 (punti 4)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100 a 107 (punti 6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107 a 110 (punti 8) 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0/110 e lode (punti 10)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  <w:tab w:val="center" w:pos="567" w:leader="none"/>
              </w:tabs>
              <w:spacing w:before="1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ab/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Titoli specifici post-laurea attinenti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(Dotto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Master II livello o specializza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o perfezionament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he di base e specifiche per la didattica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ertificazione informatica di bas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a per didattica (LIM, teacher, etc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linguistiche (lingue comunitarie):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rima lingua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Seconda lingu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32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rsi di formazione su pedagogie special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6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rsi di formazione su conduzione grupp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4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4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i corsi PON FSE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l settore di pertinenza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1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formazione e conduzione gruppi con bisogni educativi speciali in percorsi inclusi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ricerca / pubblicazione / produzione / divulgazione buone pratiche nel settore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o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laborato progettuale specifico riferito al modu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)Completezza e coerenza della propos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)Adeguamento alla realtà scolas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Metodologicamente innov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Produzione fin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5 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</w:t>
      </w:r>
      <w:r>
        <w:rPr>
          <w:rFonts w:cs="Times New Roman" w:ascii="Times New Roman" w:hAnsi="Times New Roman"/>
          <w:u w:val="single"/>
        </w:rPr>
        <w:t xml:space="preserve"> </w:t>
        <w:tab/>
        <w:t>/___</w:t>
      </w:r>
      <w:r>
        <w:rPr>
          <w:rFonts w:cs="Times New Roman" w:ascii="Times New Roman" w:hAnsi="Times New Roman"/>
        </w:rPr>
        <w:t>/2017</w:t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97755</wp:posOffset>
                </wp:positionH>
                <wp:positionV relativeFrom="paragraph">
                  <wp:posOffset>153670</wp:posOffset>
                </wp:positionV>
                <wp:extent cx="1943100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1pt" to="538.6pt,12.1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41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;Arial Unicode MS" w:hAnsi="AngsanaUPC;Arial Unicode MS" w:eastAsia="AngsanaUPC;Arial Unicode MS" w:cs="AngsanaUPC;Arial Unicode MS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;Arial Unicode MS" w:hAnsi="AngsanaUPC;Arial Unicode MS" w:eastAsia="AngsanaUPC;Arial Unicode MS" w:cs="AngsanaUPC;Arial Unicode MS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;Arial Unicode MS" w:hAnsi="AngsanaUPC;Arial Unicode MS" w:eastAsia="AngsanaUPC;Arial Unicode MS" w:cs="AngsanaUPC;Arial Unicode MS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;Arial Unicode MS" w:hAnsi="AngsanaUPC;Arial Unicode MS" w:eastAsia="AngsanaUPC;Arial Unicode MS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;Arial Unicode MS" w:hAnsi="AngsanaUPC;Arial Unicode MS" w:eastAsia="AngsanaUPC;Arial Unicode MS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admin</dc:creator>
  <dc:description/>
  <dc:language>en-US</dc:language>
  <cp:lastModifiedBy>Utente Ospite</cp:lastModifiedBy>
  <cp:lastPrinted>2016-11-22T10:48:00Z</cp:lastPrinted>
  <dcterms:modified xsi:type="dcterms:W3CDTF">2018-01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